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ПАРТАМЕНТ СЕЛЬСКОГО ХОЗЯЙСТВА И ПРОДОВОЛЬСТВИЯ КИРОВСКОЙ ОБЛАСТИ</w:t>
      </w:r>
    </w:p>
    <w:p>
      <w:pPr>
        <w:pStyle w:val="TextBody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878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9.04.2013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17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Body"/>
        <w:spacing w:lineRule="exact" w:line="280" w:before="0" w:after="0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их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о сельскохозяйственным организациям области данных, необходимых </w:t>
      </w:r>
      <w:r>
        <w:rPr>
          <w:rFonts w:cs="Times New Roman" w:ascii="Times New Roman" w:hAnsi="Times New Roman"/>
          <w:b/>
          <w:sz w:val="28"/>
          <w:szCs w:val="28"/>
        </w:rPr>
        <w:t>в 2013 году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тверждения соответствия лиц, желающих обратиться за субсидиями из областного бюджета на стимулирование интеграционных процессов в сельском хозяйстве, требованиям, предъявляемым к сельскохозяйственным организациям, </w:t>
      </w:r>
    </w:p>
    <w:p>
      <w:pPr>
        <w:pStyle w:val="TextBody"/>
        <w:spacing w:lineRule="exact" w:line="280" w:before="0" w:after="0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для расчета сумм субсидий </w:t>
      </w:r>
    </w:p>
    <w:p>
      <w:pPr>
        <w:pStyle w:val="TextBody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дпункта 6.1 Общей части Регламента подачи и рассмотрения документов для предоставления субсидий из областного бюджета на стимулирование интеграционных процессов в сельском хозяйстве, утвержденного распоряжением департамента сельского хозяйства и продовольствия Кировской области от 18.07.2011 № 61 «О подаче и рассмотрении документов для предоставления субсидий из областного бюджета на стимулирование интеграционных процессов в сельском хозяйстве» (с изменениями, внесенными распоряжениями департамента сельского хозяйства и продовольствия Кировской области от 28.11.201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3, от 15.02.201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):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зультаты расч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сельскохозяйственным организациям области данных, необходимых </w:t>
      </w:r>
      <w:r>
        <w:rPr>
          <w:rFonts w:cs="Times New Roman" w:ascii="Times New Roman" w:hAnsi="Times New Roman"/>
          <w:sz w:val="28"/>
          <w:szCs w:val="28"/>
        </w:rPr>
        <w:t>в 2013 го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 xml:space="preserve">подтверждения соответствия лиц, желающих обратиться за субсидиями из областного бюджета на стимулирование интеграционных процессов в сельском хозяйстве, требованиям, предъявляемым к сельскохозяйственным организациям, а также для расчета сумм субсидий. Прилагаются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опубликованию в порядке, установленном для официального опубликования нормативных правовых актов департамент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right" w:pos="9639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  <w:br/>
        <w:t xml:space="preserve">Правительства области, </w:t>
        <w:br/>
        <w:t>глава департамента                                                                        А.А. Котлячков</w:t>
      </w:r>
    </w:p>
    <w:p>
      <w:pPr>
        <w:pStyle w:val="ConsPlusNormal"/>
        <w:widowControl/>
        <w:tabs>
          <w:tab w:val="clear" w:pos="709"/>
          <w:tab w:val="left" w:pos="5670" w:leader="none"/>
          <w:tab w:val="left" w:pos="5954" w:leader="none"/>
          <w:tab w:val="left" w:pos="7371" w:leader="none"/>
          <w:tab w:val="left" w:pos="7513" w:leader="none"/>
        </w:tabs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6609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1" r="-7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752D4BD4671676CB20DE187055457F904757EAD418345174E5DE4C8D5DC7CBA98EC4B7D3B1CF856C39Ek7O2G" TargetMode="External"/><Relationship Id="rId3" Type="http://schemas.openxmlformats.org/officeDocument/2006/relationships/hyperlink" Target="consultantplus://offline/ref=86C752D4BD4671676CB20DE187055457F904757EAD438246174E5DE4C8D5DC7CBA98EC4B7D3B1CF856C39Ek7O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19:00Z</dcterms:created>
  <dc:creator>ConsultantPlus</dc:creator>
  <dc:description/>
  <cp:keywords/>
  <dc:language>en-US</dc:language>
  <cp:lastModifiedBy>Владимир А. Назаров</cp:lastModifiedBy>
  <cp:lastPrinted>2013-04-05T16:50:00Z</cp:lastPrinted>
  <dcterms:modified xsi:type="dcterms:W3CDTF">2013-04-09T06:11:00Z</dcterms:modified>
  <cp:revision>180</cp:revision>
  <dc:subject/>
  <dc:title/>
</cp:coreProperties>
</file>